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9"/>
        <w:gridCol w:w="3505"/>
        <w:gridCol w:w="3073"/>
        <w:gridCol w:w="1"/>
        <w:gridCol w:w="2299"/>
        <w:gridCol w:w="151"/>
        <w:gridCol w:w="2653"/>
      </w:tblGrid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" w:cs="Arial Unicode MS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WPS_1499820126</cp:lastModifiedBy>
  <cp:lastPrinted>2017-07-03T14:59:00Z</cp:lastPrinted>
  <dcterms:modified xsi:type="dcterms:W3CDTF">2024-03-11T07:59:11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